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430/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904-24</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1 мар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огилевиц Н.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2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гилевиц Натальи Леонтьевны, </w:t>
      </w:r>
      <w:r>
        <w:rPr>
          <w:rStyle w:val="CatExternalSystemDefinedgrp42rplc9"/>
          <w:rFonts w:eastAsia="Times New Roman" w:cs="Times New Roman"/>
          <w:sz w:val="26"/>
          <w:szCs w:val="26"/>
          <w:lang w:val="en-US" w:bidi="en-US"/>
        </w:rPr>
        <w:t>...</w:t>
      </w:r>
      <w:r>
        <w:rPr>
          <w:rStyle w:val="CatPassportDatagrp30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5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46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31rplc16"/>
          <w:rFonts w:eastAsia="Times New Roman" w:cs="Times New Roman"/>
          <w:sz w:val="26"/>
          <w:szCs w:val="26"/>
          <w:lang w:val="en-US" w:bidi="en-US"/>
        </w:rPr>
        <w:t>паспортные данные</w:t>
      </w:r>
      <w:r>
        <w:rPr>
          <w:rStyle w:val="CatExternalSystemDefinedgrp43rplc17"/>
          <w:rFonts w:eastAsia="Times New Roman" w:cs="Times New Roman"/>
          <w:sz w:val="26"/>
          <w:szCs w:val="26"/>
          <w:lang w:val="en-US" w:bidi="en-US"/>
        </w:rPr>
        <w:t>...</w:t>
      </w:r>
      <w:r>
        <w:rPr>
          <w:rStyle w:val="CatExternalSystemDefinedgrp44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8.02.2025 года в период времени с 14:00 часов по 23:00 часов находясь на рабочем месте в магазине «Перекресток» АО ДТ «Перекресток», расположенном по адресу: ХМАО-Югра г. Сургут, ул. 30 лет Победы, д.46, гражданка Могилевиц Н.Л., умышленно аннулировала чек на сумму 1554,15 руб., чем причинила незначительный ущерб АО ДТ «Перекресток» на общую сумму 1554,15 руб., совершив мелкое хищение чужого имущества путем присвоения денежных средств на сумму более 1000 рублей, но не более 2500 рублей, за что предусмотрена административная ответственность ч.2 ст.7.27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Могилевиц Н.Л. в судебном заседании отводов и ходатайств не заявлял, вину в совершении административного правонарушения признала, в содеянном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потерпевшего </w:t>
      </w:r>
      <w:r>
        <w:rPr>
          <w:rStyle w:val="CatUserDefinedgrp47rplc31"/>
          <w:rFonts w:eastAsia="Times New Roman" w:cs="Times New Roman"/>
          <w:sz w:val="26"/>
          <w:szCs w:val="26"/>
          <w:lang w:val="en-US" w:bidi="en-US"/>
        </w:rPr>
        <w:t>...</w:t>
      </w:r>
      <w:r>
        <w:rPr>
          <w:rFonts w:eastAsia="Times New Roman" w:cs="Times New Roman"/>
          <w:sz w:val="26"/>
          <w:szCs w:val="26"/>
          <w:lang w:val="en-US" w:bidi="en-US"/>
        </w:rPr>
        <w:t>., извещенный о дате, времени и месте судебного заседания, не явился, предоставил ходатайство в котором просил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Могилевиц Н.Л.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48784 от 07.03.2025 г.; заявлением представителя потерпевшего; рапортом сотрудника полиции; справкой о стоимости товара; товарно-транспортной накладной; ревизионной ведомостью; перепечаткой из электронного журнала; объяснением представителя потерпевшего </w:t>
      </w:r>
      <w:r>
        <w:rPr>
          <w:rStyle w:val="CatUserDefinedgrp48rplc35"/>
          <w:rFonts w:eastAsia="Times New Roman" w:cs="Times New Roman"/>
          <w:sz w:val="26"/>
          <w:szCs w:val="26"/>
          <w:lang w:val="en-US" w:bidi="en-US"/>
        </w:rPr>
        <w:t>...</w:t>
      </w:r>
      <w:r>
        <w:rPr>
          <w:rFonts w:eastAsia="Times New Roman" w:cs="Times New Roman"/>
          <w:sz w:val="26"/>
          <w:szCs w:val="26"/>
          <w:lang w:val="en-US" w:bidi="en-US"/>
        </w:rPr>
        <w:t>.: объяснением Могилевиц Н.Л.; должностной инструкцией; приказом о приеме на работу; трудовым договором от 28.05.2024 г.; договором о полной индивидуальной ответственности; учредительными документами АО «ТД «Перекресток»;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Могилевиц Н.Л.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Могилевиц Н.Л. подлежат квалификации по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258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324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259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0ef618979b667ad1729793dd87e16f9af961350/" \l "dst19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5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0260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0260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21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1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2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3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3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4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4641cfe1bdfab945ead3ae228d36c3e8141dd9f1/" \l "dst1026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4641cfe1bdfab945ead3ae228d36c3e8141dd9f1/" \l "dst1026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 статьи 16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Уголовного кодекса Российской Федерации,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22894/1c04d0af277ea46479fb83374d991e5e6c96df22/" \l "dst877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4.15.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огилевиц Н.Л.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Могилевиц Наталью Леонтьевну виновной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Три тысячи)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4302507175.</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9">
    <w:name w:val="cat-ExternalSystemDefined grp-42 rplc-9"/>
    <w:basedOn w:val="DefaultParagraphFont"/>
    <w:qFormat/>
    <w:rPr/>
  </w:style>
  <w:style w:type="character" w:styleId="CatPassportDatagrp30rplc10">
    <w:name w:val="cat-PassportData grp-30 rplc-10"/>
    <w:basedOn w:val="DefaultParagraphFont"/>
    <w:qFormat/>
    <w:rPr/>
  </w:style>
  <w:style w:type="character" w:styleId="CatUserDefinedgrp45rplc11">
    <w:name w:val="cat-UserDefined grp-45 rplc-11"/>
    <w:basedOn w:val="DefaultParagraphFont"/>
    <w:qFormat/>
    <w:rPr/>
  </w:style>
  <w:style w:type="character" w:styleId="CatUserDefinedgrp46rplc13">
    <w:name w:val="cat-UserDefined grp-46 rplc-13"/>
    <w:basedOn w:val="DefaultParagraphFont"/>
    <w:qFormat/>
    <w:rPr/>
  </w:style>
  <w:style w:type="character" w:styleId="CatPassportDatagrp31rplc16">
    <w:name w:val="cat-PassportData grp-31 rplc-16"/>
    <w:basedOn w:val="DefaultParagraphFont"/>
    <w:qFormat/>
    <w:rPr/>
  </w:style>
  <w:style w:type="character" w:styleId="CatExternalSystemDefinedgrp43rplc17">
    <w:name w:val="cat-ExternalSystemDefined grp-43 rplc-17"/>
    <w:basedOn w:val="DefaultParagraphFont"/>
    <w:qFormat/>
    <w:rPr/>
  </w:style>
  <w:style w:type="character" w:styleId="CatExternalSystemDefinedgrp44rplc18">
    <w:name w:val="cat-ExternalSystemDefined grp-44 rplc-18"/>
    <w:basedOn w:val="DefaultParagraphFont"/>
    <w:qFormat/>
    <w:rPr/>
  </w:style>
  <w:style w:type="character" w:styleId="CatUserDefinedgrp47rplc31">
    <w:name w:val="cat-UserDefined grp-47 rplc-31"/>
    <w:basedOn w:val="DefaultParagraphFont"/>
    <w:qFormat/>
    <w:rPr/>
  </w:style>
  <w:style w:type="character" w:styleId="CatUserDefinedgrp48rplc35">
    <w:name w:val="cat-UserDefined grp-48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